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chwała Nr XXXV/242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y Gminy Bro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 dnia 29 grudnia 2009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 sprawie: komunalizacji gruntów Skarbu Państw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Na podstawie art. 7 ust. 1 pkt 2 i 3, art. 18 ust. 2 pkt 9 lit. „a” ustawy z dnia 8 marca 1990r. o samorządzie gminnym (T. j. Dz. U. Nr 142, poz. 1591 z 2001r. z późn. zm.) oraz art. 5 ust. 4 ustawy z dnia 10 maja 1990 r. Przepisy wprowadzające ustawę o samorządzie gminnym i ustawę o pracownikach samorządowych (Dz. U. Nr 32, poz. 191 z 1990 r. z późn. zm.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chwal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415" w:hanging="4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Upoważnia się Wójta do wystąpienia z wnioskiem do Wojewody Lubuskiego o wydanie decyzji w sprawie nieodpłatnego przekazania na rzecz Gminy Brody prawa własności nieruchomości stanowiących własność Skarbu Państwa, położonych </w:t>
      </w:r>
      <w:r>
        <w:rPr>
          <w:rFonts w:cs="Arial" w:ascii="Arial" w:hAnsi="Arial"/>
          <w:b/>
          <w:sz w:val="24"/>
          <w:szCs w:val="24"/>
        </w:rPr>
        <w:t>w obrębie Jałowice</w:t>
      </w:r>
      <w:r>
        <w:rPr>
          <w:rFonts w:cs="Arial" w:ascii="Arial" w:hAnsi="Arial"/>
          <w:sz w:val="24"/>
          <w:szCs w:val="24"/>
        </w:rPr>
        <w:t xml:space="preserve">, gm. Brody oznaczonych w ewidencji gruntów jako </w:t>
      </w:r>
      <w:r>
        <w:rPr>
          <w:rFonts w:cs="Arial" w:ascii="Arial" w:hAnsi="Arial"/>
          <w:bCs/>
          <w:sz w:val="24"/>
          <w:szCs w:val="24"/>
        </w:rPr>
        <w:t xml:space="preserve">działki: </w:t>
      </w:r>
      <w:r>
        <w:rPr>
          <w:rFonts w:cs="Arial" w:ascii="Arial" w:hAnsi="Arial"/>
          <w:b/>
          <w:bCs/>
          <w:sz w:val="24"/>
          <w:szCs w:val="24"/>
        </w:rPr>
        <w:t xml:space="preserve">nr 602 </w:t>
      </w:r>
      <w:r>
        <w:rPr>
          <w:rFonts w:cs="Arial" w:ascii="Arial" w:hAnsi="Arial"/>
          <w:bCs/>
          <w:sz w:val="24"/>
          <w:szCs w:val="24"/>
        </w:rPr>
        <w:t>o powierzchni 0,2083 ha</w:t>
      </w:r>
      <w:r>
        <w:rPr>
          <w:rFonts w:cs="Arial" w:ascii="Arial" w:hAnsi="Arial"/>
          <w:b/>
          <w:bCs/>
          <w:sz w:val="24"/>
          <w:szCs w:val="24"/>
        </w:rPr>
        <w:t xml:space="preserve"> 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r 505 </w:t>
      </w:r>
      <w:r>
        <w:rPr>
          <w:rFonts w:cs="Arial" w:ascii="Arial" w:hAnsi="Arial"/>
          <w:bCs/>
          <w:sz w:val="24"/>
          <w:szCs w:val="24"/>
        </w:rPr>
        <w:t>o powierzchni 0,2254 ha.</w:t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 Nieruchomości wymienione w ust. 1 zostaną przeznaczone do realizacji zadań własnych Gminy :</w:t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działka nr 602 z przeznaczeniem na budowę ujęcia wody, </w:t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) działka nr 505 z przeznaczeniem na drogę gminn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sz w:val="24"/>
          <w:szCs w:val="24"/>
        </w:rPr>
        <w:t>Na podstawie art. 5 ust. 4 ustawy z dnia 10 maja 1990 r. Przepisy wprowadzające ustawę o samorządzie terytorialnym i ustawę o pracownikach samorządowych (Dz.U. z 1990 r. Nr 32 poz. 191 z póżn. zm.) Gminie, na jej wniosek, może być przekazane mienie ogólnonarodowe (państwowe)także inne niż wymienione w ust. 1-3, jeżeli jest ono związane z realizacją jej zadań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8 ust. 2 pkt 9 ustawy z dnia 8 marca 1990r. o samorządzie gminnym (T. j. Dz. U. Nr 142, poz. 1591 z 2001r. z późn. zm.) Rada Gminy podejmuje uchwałę m. in. w sprawie zasad nabywania nieruchomości. </w:t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zedmiotowe nieruchomości są niezbędne do realizacji zadań własnych gminy określonych w art. 7 ust. 1 pkt 2 i 3 ustawy z dnia 8 marca 1990 r. o samorządzie gminnym (T. j. Dz. U. Nr 142, poz. 1591 z 2001r. z późn. zm.).</w:t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ziałka Nr 602 o pow. 0,2083 ha, stanowiąca własność Skarbu Państwa, zgodnie z wypisem z rejestru gruntów stanowi zurbanizowane tereny niezabudowane. Gmina Brody zamierza wybudować na przedmiotowej nieruchomości ujęcie wody (studnię głębinową), z której korzystaliby mieszkańcy osady Lasek obręb Jałowice. Nadmienia się, że w osadzie tej corocznie występują bardzo poważne problemy z wodą pitną. Z uwagi na małą liczbę mieszkańców tej osady leśnej i duże odległości od najbliższych miejscowości uzbrojonych w sieć wodociągową (ponad 3 km od m. Starosiedle) oraz brak na tym terenie działek komunalnych, budowa sieci wodociągowej dla Lasek nie jest uzasadniona ekonomicznie. Miejscowość Lasek zamieszkuje obecnie 19 osób, które korzystają poprzez urządzenia hydroforowe z własnych ujęć wody. Postępujący od kilku lat proces obniżania się lustra wód podziemnych ma bezpośredni wpływ na niski poziom wody w studniach kopanych co powoduje że mieszkańcy często nie mają dostępu do wody z własnych ujęć.</w:t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ynym alternatywnym rozwiązaniem zbiorowego zaopatrzenia tych mieszkańców w wodę jest budowa na działce nr 602 studni głębinowej, z której korzystaliby mieszkańcy osady Lasek obręb Jałowice. Nadmienia się, że na terenie miejscowości Lasek obręb Jałowice Gmina Brody nie posiada żadnej działki, na której mogłaby wybudować ujęcie wody. </w:t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orąc pod uwagę obecne uwarunkowania przejęcie przedmiotowej nieruchomości jest uzasadnione. </w:t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Działka nr 505 o powierzchni 0,2254 ha zgodnie z wypisem z rejestru gruntów stanowi drogę. Jej przejęcie jest uzasadnione gdyż działka ta stanowi drogę dojazdową do działki Nr 602 z drogi publicznej.</w:t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 xml:space="preserve">Nadmienia się, że Gmina Brody posiada zgodę Nadleśnictwa Lubsko, zarządzającego w imieniu Skarbu Państwa przedmiotowymi nieruchomościami na ich przejęcie przez Gminę Brody w drodze komunalizacji (pismo z dnia 28.10.2009 r. Znak: ZG-21-82/09) na cele: </w:t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działka nr 602 z przeznaczeniem na budowę ujęcia wody, </w:t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) działka nr 505 z przeznaczeniem na drogę gminn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27:00Z</dcterms:created>
  <dc:creator>Sylwia Młynek</dc:creator>
  <dc:description/>
  <cp:keywords/>
  <dc:language>en-US</dc:language>
  <cp:lastModifiedBy>Urząd Gminy Brody</cp:lastModifiedBy>
  <cp:lastPrinted>2010-01-04T11:43:00Z</cp:lastPrinted>
  <dcterms:modified xsi:type="dcterms:W3CDTF">2010-01-04T10:55:00Z</dcterms:modified>
  <cp:revision>4</cp:revision>
  <dc:subject/>
  <dc:title>Uchwała Nr XXXV/     /09</dc:title>
</cp:coreProperties>
</file>