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 l a n   p r a c y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RADY  GMINY  BRODY   na 2009 rok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155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355"/>
        <w:gridCol w:w="2995"/>
        <w:gridCol w:w="992"/>
      </w:tblGrid>
      <w:tr>
        <w:trPr>
          <w:trHeight w:val="62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 e m a t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to przygotu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78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niosków i uchwał za II półrocze 2008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78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ealizacji projektów oraz pozyskiwania środ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780" w:hanging="567"/>
              <w:jc w:val="both"/>
              <w:rPr/>
            </w:pPr>
            <w:r>
              <w:rPr>
                <w:sz w:val="22"/>
                <w:szCs w:val="22"/>
              </w:rPr>
              <w:t>Organizacja ferii zimowych na terenie Gm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78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Dyrektor Zespołu Szkó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Rad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ty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chrona i finansowanie zabytków  w gmi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witalizacja parku, stan prac przygotowawczych do seminarium parkow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rPr/>
            </w:pPr>
            <w:r>
              <w:rPr>
                <w:sz w:val="22"/>
              </w:rPr>
              <w:t>Informacja z działalności Gminnej Komisji Profilaktyki i Rozwiązywania Problemów Alkoholowych za 2008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nicz. Komisji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. Informacja o stanie opieki zdrowotnej w gminie Brody.</w:t>
            </w:r>
          </w:p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. Informacja o działalności klubów sportowych na terenie Gminy Brody.    </w:t>
            </w:r>
          </w:p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. Sprawy bieżące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arze rodzin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ezesi klubów LZS,LU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naliza wykonania budżetu za 2008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Ocena wykonania budżetu za 2008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dzielenie absolutorium Wójtowi.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żliwości aktywizacji bezrobotnych oraz pomocy ubogim i bezrobotn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pozycje form wypoczynku dzieci i młodzieży podczas wak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kcjonowanie rolnictwa na terenie Gminy w świetle pomocy ze środków unijny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 Sprawy bieżące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ownik OPS, PUP Lubsko, Lider Klubu Pracy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yrektor Zespołu Szkół, Przew. KomisjiR.P.A.Przew.Kom.Ośw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, Komisja ds. aktualizacji strateg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Banaszyń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formacja o stanie ładu i porządku, oraz stanie bezpieczeństwa w Gminie Br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formacje o sprzedaży mienia komuna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.Kom..Policji,Komendant OSP,Przew.kom.Mienia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ój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Sprawozdanie z wykonania przychodów i wydatków budżetowych za I półrocze 2009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Informacja o  działalności placówek oświatowych oraz świetlic i bibliot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nformacja o realizacji uchwał Rady Gminy oraz wniosków komisji za I półrocze 2009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odsumowanie  akcji „ wakacje 2009r”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, Przew. Komisji Budże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. Komisji Rewizyj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ownicy placów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.   Analiza wykonania budżetu za trzy kwartały 200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cena realizacji inwestycji i remontów na terenie Gmi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ójt Gminy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osiedzeni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chwalenie budżetu Gminy na 2009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Ustalenie planów  pracy Rady Gminy oraz komisji na 2010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.   Sprawy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ni ,Wój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Brody, dnia  22.12.2008r. r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37:00Z</dcterms:created>
  <dc:creator>P.Walczak Jozefa ,P.Jaworska Wanda</dc:creator>
  <dc:description/>
  <cp:keywords/>
  <dc:language>en-US</dc:language>
  <cp:lastModifiedBy>Urząd Gminy Brody</cp:lastModifiedBy>
  <cp:lastPrinted>2008-12-22T13:20:00Z</cp:lastPrinted>
  <dcterms:modified xsi:type="dcterms:W3CDTF">2009-01-07T10:37:00Z</dcterms:modified>
  <cp:revision>2</cp:revision>
  <dc:subject/>
  <dc:title>Plan pracy</dc:title>
</cp:coreProperties>
</file>