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UCHWAŁA NR  XXIV / 160 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 Brod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grudnia 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w sprawie ustalenia planu pracy  Rady Gminy Brody  na 2009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</w:t>
      </w:r>
      <w:r>
        <w:rPr/>
        <w:t>Na podstawie § 26 ust. 2 Statutu Gminy Brody opublikowanego w Dzienniku Urzędowym Województwa Lubuskiego z  2003r. Nr 7, poz. 1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>
          <w:b/>
        </w:rPr>
        <w:t>Ustala się plan pracy Rady Gminy Brody na 2009 rok, stanowiący załącznik do niniejszej 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Przewodniczącemu Rad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26:00Z</dcterms:created>
  <dc:creator>Zbigniew Wilkowiecki</dc:creator>
  <dc:description/>
  <cp:keywords/>
  <dc:language>en-US</dc:language>
  <cp:lastModifiedBy>Urząd Gminy Brody</cp:lastModifiedBy>
  <cp:lastPrinted>2009-01-02T09:09:00Z</cp:lastPrinted>
  <dcterms:modified xsi:type="dcterms:W3CDTF">2009-01-02T08:09:00Z</dcterms:modified>
  <cp:revision>3</cp:revision>
  <dc:subject/>
  <dc:title>UCHWAŁA NR XVIII/   /2000</dc:title>
</cp:coreProperties>
</file>