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</w:t>
      </w:r>
      <w:r>
        <w:rPr>
          <w:b/>
        </w:rPr>
        <w:t>XXI/149/0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Brody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z dnia </w:t>
      </w:r>
      <w:r>
        <w:rPr>
          <w:rFonts w:cs="Tahoma" w:ascii="Tahoma" w:hAnsi="Tahoma"/>
          <w:b/>
          <w:sz w:val="24"/>
        </w:rPr>
        <w:t>31 października 2008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 xml:space="preserve">w sprawie: </w:t>
      </w:r>
      <w:r>
        <w:rPr>
          <w:b/>
        </w:rPr>
        <w:t>zmian w uchwale Nr IV/18/03 Rady Gminy Brody dotyczącej Statutu Gminy Brody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dstawie art. 169 ust.4 ustawy z dnia 2 kwietnia 1997r. – Konstytucja Rzeczypospolitej Polskiej (Dz. U. Nr 78, poz. 483) art. 3 ust.1, art. 18 ust.2 pkt.1 ustawy z dnia 8 marca 1990r. o samorządzie gminnym (tekst jednolity Dz.U. z 2001r. Nr 142, poz. 1591 z późn. zm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la się, co następuj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W uchwale Nr IV/18/03 Rady Gminy Brody z dnia 29 stycznia 2003r. w sprawie Statutu Gminy Brody wprowadza się następujące zmiany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 – wykaz jednostek organizacyjnych gminy otrzymuje nowe brzmieni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Wykaz jednostek organizacyjnych gmin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rząd Gminy w Brodach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</w:rPr>
        <w:t>Zespół Szkół w Brodach w skład którego wchodzą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zkoła Podstawowa w Brodach im. Stefana Batorego w Brod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imnazjum im. Adama Mickiewicza w Broda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dszkole Samorządowe im. Juliana Tuwima w Broda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minny Ośrodek Pomocy Społecznej w Broda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kład Gospodarki Komunalnej i Mieszkaniowej w Brodach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minna Biblioteka Publiczna w Brodach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uchwały powierza się Wójtowi Gminy Brod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po upływie 14 dni od dnia ogłoszenia w Dzienniku Urzędowym Województwa Lubu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8:00Z</dcterms:created>
  <dc:creator>Halina Wysługocka</dc:creator>
  <dc:description/>
  <cp:keywords/>
  <dc:language>en-US</dc:language>
  <cp:lastModifiedBy>Urząd Gminy Brody</cp:lastModifiedBy>
  <cp:lastPrinted>2008-11-04T09:15:00Z</cp:lastPrinted>
  <dcterms:modified xsi:type="dcterms:W3CDTF">2008-11-05T13:48:00Z</dcterms:modified>
  <cp:revision>2</cp:revision>
  <dc:subject/>
  <dc:title>Uchwała Nr XXI/149/08</dc:title>
</cp:coreProperties>
</file>