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2"/>
        </w:rPr>
        <w:t>Uchwała Nr  XVIII/127/0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dy Gminy Brod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 dnia  30 maja  2008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 sprawie: określenia zasad i trybu zapewnienia uczniom niepełnosprawnym bezpłatnego transportu i opieki w czasie przewozu do najbliższego przedszkola, oddziału przedszkolnego w szkole podstawowej, szkoły podstawowej, gimnazjum lub ośrodka umożliwiającego realizację obowiązku szkolnego dzieciom i młodzieży, a także dzieciom i młodzieży z upośledzeniem umysłowym ze sprzężonymi niepełnosprawnościami zamieszkałym na terenie gminy Bro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Na podstawie art. 14a ust. 4 i art. 17 ust. 3a ustawy z dnia 7 września 1991r. o systemie oświaty (t.j. Dz. U. z 2004r. Nr 256, poz. 2572 z późn. zm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chwala się, co następuj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Niepełnosprawnym dzieciom sześcioletnim odbywającym roczne przygotowanie przedszkolne w przedszkolach, w oddziałach przedszkolnych w szkołach podstawowych, gimnazjach lub ośrodkach, a także dzieciom upośledzonym umysłowo ze sprzężonymi niepełnosprawnościami Gmina Brody zapewnia bezpłatny transport i opiekę w czasie przewozu ucznia lub zwrot kosztów przejazdu ucznia i opiekuna środkami komunikacji publicznej, jeżeli dowożenie zapewniają rodz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Zwrot kosztów, o których mowa w § 1 przysługu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niepełnosprawnemu uczniowi za przejazd do szkoły lub ośrodka i z powrotem, w części nie objętej ulgą, wynikającą z ustawy z dnia 20 czerwca 1992r. o uprawnieniach do ulgowych przejazdów środkami publicznego transportu zbiorowego (t.j. Dz.U. z 2002r. Nr 175, poz. 1440 z późn. zm.) w wysokości ceny biletu miesięcznego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odzicowi (opiekunowi) niepełnosprawnego ucznia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a przejazd do szkoły, ośrodka i z powrotem, podczas którego sprawuje opiekę nad uczniem niepełnosprawnym w części nie objętej ulgą, w wysokości miesięcznej sumy za bilety jednorazowe w danym miesiącu,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lub za przejazd do szkoły, ośrodka- w celu przywiezienia ucznia oraz za przejazd z powrotem – po odwiezieniu ucznia w wysokości sumy biletów jednorazowych w danym miesiącu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wrot kosztów dowozu niepełnosprawnego ucznia prywatnym samochodem rodzica (opiekuna) do najbliższego przedszkola, oddziału przedszkolnego w szkole podstawowej, szkoły podstawowej, gimnazjum lub ośrodka – do wysokości kwot, jakie zostałyby poniesione, gdyby uczeń był dowożony środkami komunikacji publiczne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Zwrot kosztów następuje w okresach miesięcznych z dołu, na wniosek rodzica (opiekuna) złożony wraz z załącznikami: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 sytuacji określonej w § 2 pkt 1 i 2 – zaświadczenie ze szkoły, ośrodka potwierdzające fakt uczęszczania ucznia do danego przedszkola, szkoły, ośrodka oraz bilety za przejazdy dotyczące danego miesiąca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 sytuacji określonej w § 2 pkt 3- zaświadczenie ze szkoły lub ośrodka o terminach przejazdów dokonanych w miesiącu oraz zgodności tych terminów z planem pracy przedszkola, szkoły, ośrodka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TextBody"/>
        <w:rPr>
          <w:sz w:val="22"/>
        </w:rPr>
      </w:pPr>
      <w:r>
        <w:rPr>
          <w:sz w:val="22"/>
        </w:rPr>
        <w:t>Wykonanie uchwały powierza się Wójtowi Gminy Brody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TextBody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05:00Z</dcterms:created>
  <dc:creator>Halina Wysługocka</dc:creator>
  <dc:description/>
  <cp:keywords/>
  <dc:language>en-US</dc:language>
  <cp:lastModifiedBy>Urząd Gminy Brody</cp:lastModifiedBy>
  <cp:lastPrinted>2008-05-20T13:41:00Z</cp:lastPrinted>
  <dcterms:modified xsi:type="dcterms:W3CDTF">2008-06-03T06:10:00Z</dcterms:modified>
  <cp:revision>4</cp:revision>
  <dc:subject/>
  <dc:title>Uchwała Nr</dc:title>
</cp:coreProperties>
</file>