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CHWAŁA NR  XV/ 112 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 Brod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 lutego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w sprawie ustalenia planu pracy  Komisji  na 2008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</w:t>
      </w:r>
      <w:r>
        <w:rPr/>
        <w:t>Na podstawie art. 18a  ust. 5 ustawy z dnia 8 marca 1990r. o samorządzie gminnym ( tekst jednolity Dz.U.z 2001r. Nr 142 poz. 1591z późn.zm.) oraz § 89 Statutu Gminy Br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>
          <w:b/>
        </w:rPr>
        <w:t>Ustala się plan pracy Komisji Rewizyjnej na 2008 rok, stanowiący załącznik do niniejszej 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Przewodniczącemu Komisj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53:00Z</dcterms:created>
  <dc:creator>Zbigniew Wilkowiecki</dc:creator>
  <dc:description/>
  <cp:keywords/>
  <dc:language>en-US</dc:language>
  <cp:lastModifiedBy>Urząd Gminy Brody</cp:lastModifiedBy>
  <cp:lastPrinted>2008-03-04T11:54:00Z</cp:lastPrinted>
  <dcterms:modified xsi:type="dcterms:W3CDTF">2008-03-04T10:55:00Z</dcterms:modified>
  <cp:revision>4</cp:revision>
  <dc:subject/>
  <dc:title>UCHWAŁA NR XVIII/   /2000</dc:title>
</cp:coreProperties>
</file>