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Nr XIX /137/ 0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dy Gminy Brody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dnia  27 czerwca 2008r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b/>
          <w:sz w:val="24"/>
        </w:rPr>
        <w:t>W sprawie uzgodnienia  wartości jednego punktu w złotych dla pracowników gminnych jednostek organizacyjnych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</w:rPr>
        <w:t>Na podstawie art. 18 ust. 2 pkt. 15 ustawy z dnia 8 marca 1990r. o samorządzie gminnym (t.j. Dz. U. z 2001r. Nr 142, poz. 1591 ze zm.) oraz § 3 ust. 4 rozporządzenia Rady Ministrów z dnia 2 sierpnia 2005r. w sprawie zasad wynagradzania pracowników samorządowych zatrudnionych w jednostkach organizacyjnych jednostek samorządu terytorialnego (Dz. U. Nr 146, poz. 1222 ze zm.) w związku z art. 20 ust. 2 ustawy z dnia 22 marca 1990r. o pracownikach samorządowych (t.j. Dz. U. z 2001r. Nr 142, poz. 1593 ze zm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uchwal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Wyraża się zgodę na ustalenie wartości jednego  punktu w złotych dla pracowników samorządowych zatrudnionych w następujących jednostkach organizacyjnych Gminy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zkole Podstawowej w Brodach – na kwotę – 3.00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Gimnazjum w Brodach – na kwotę   - 3,00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Zespole Szkół w Brodach – na kwotę 3.00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Przedszkolu Samorządowym w Brodach – na kwotę 3.00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Zakładzie Gospodarki Komunalnej i Mieszkaniowej w Brodach - na kwotę –3,00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Gminnym Ośrodku Pomocy Społecznej w Brodach – na kwotę – 4,00zł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Wykonanie uchwały powierza się Wójtowi Gminy Brody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wchodzi w życie z dniem podjęcia, z mocą obowiązującą od 1 stycznia 2008r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28:00Z</dcterms:created>
  <dc:creator>Halina Wysługocka</dc:creator>
  <dc:description/>
  <cp:keywords/>
  <dc:language>en-US</dc:language>
  <cp:lastModifiedBy>Urząd Gminy Brody</cp:lastModifiedBy>
  <cp:lastPrinted>2008-06-12T15:34:00Z</cp:lastPrinted>
  <dcterms:modified xsi:type="dcterms:W3CDTF">2008-07-01T10:09:00Z</dcterms:modified>
  <cp:revision>4</cp:revision>
  <dc:subject/>
  <dc:title>Uchwała Nr IV/ /07</dc:title>
</cp:coreProperties>
</file>