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wała Nr III/28 /07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ady Gminy Brod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 dnia  05 lutego 2007r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 sprawie: ustalenia opłat za świadczenia udzielane przez Przedszkole Samorządowe w Broda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4 ust. 5 ustawy z dnia 7 września 1991r. o systemie oświaty  (tekst jednolity Dz. U. z 2004r. Nr 256, poz. 2572 z późn. zm.)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chwala się, co następuje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stala się opłaty za świadczenia udzielane w przedszkolu samorządowym w Brodach obejmując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/ koszt wyżywie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/ koszty przygotowania posiłku z uwzględnieniem wynagrodzenia pracowników zatrudnionych przy ich przygotowaniu i koszty zajęć opiekuńczo wychowawczych w zakresie i wymiarze przekraczającym minimum programow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łaty za świadczenia określone w § 1 pkt 1 ustalają strony (dyrektor – rodzice) w umowie cywilno – prawnej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łaty za świadczenia określone w § 1 pkt 2 ustala się w wysokości: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zedszkole w Brodac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obyt 5 godzin, 1 posiłek                   - 38z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obyt 5 godzin, 3 posiłki                    - 75z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obyt 7,5 godziny, 3 posiłki              - 108z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Oddział w Bieczu                                -  11,50z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ykonanie uchwały powierza się Wójtowi Gmin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ci moc uchwała Nr XXX/225/05 Rady Gminy Brody z dnia 13 grudnia 2005r. w sprawie ustalenia opłat za świadczenia udzielane przez Przedszkole Samorządowe w Broda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spacing w:lineRule="auto" w:line="240"/>
        <w:jc w:val="left"/>
        <w:rPr/>
      </w:pPr>
      <w:r>
        <w:rPr/>
        <w:t>Uchwała wchodzi w życie w terminie 14 dni od dnia jej ogłoszenia w Dzienniku Urzędowym Województwa Lubuskiego a stawki w niej określone obowiązują od dnia 1 marca 2007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keepNext w:val="true"/>
      <w:spacing w:lineRule="auto" w:line="360"/>
      <w:jc w:val="center"/>
      <w:outlineLvl w:val="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46:00Z</dcterms:created>
  <dc:creator>Halina Wysługocka</dc:creator>
  <dc:description/>
  <dc:language>en-US</dc:language>
  <cp:lastModifiedBy>Halina Wysługocka</cp:lastModifiedBy>
  <cp:lastPrinted>2007-02-05T16:27:00Z</cp:lastPrinted>
  <dcterms:modified xsi:type="dcterms:W3CDTF">2007-03-07T12:46:00Z</dcterms:modified>
  <cp:revision>2</cp:revision>
  <dc:subject/>
  <dc:title>Uchwała Nr</dc:title>
</cp:coreProperties>
</file>